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905000" cy="447675"/>
            <wp:effectExtent l="0" t="0" r="0" b="0"/>
            <wp:docPr id="1" name="Picture 1" descr="New DSU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ew DSU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roposed program of studies for the Educational Specialist degree in Curriculum &amp; Instruc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3"/>
        <w:gridCol w:w="5472"/>
        <w:gridCol w:w="1525"/>
        <w:gridCol w:w="1274"/>
      </w:tblGrid>
      <w:tr>
        <w:trPr>
          <w:trHeight w:val="275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E COURSES REQUIRED</w:t>
            </w:r>
          </w:p>
        </w:tc>
      </w:tr>
      <w:tr>
        <w:trPr>
          <w:trHeight w:val="4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 Offer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  <w:br/>
              <w:t>Hours</w:t>
            </w:r>
          </w:p>
        </w:tc>
      </w:tr>
      <w:tr>
        <w:trPr>
          <w:trHeight w:val="2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 70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hilosophy of Educatio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m, Fall, Sp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R 701    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ducational Research and Design 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, Fall, S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1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JOR FIELD COURSES</w:t>
            </w:r>
          </w:p>
        </w:tc>
      </w:tr>
      <w:tr>
        <w:trPr>
          <w:trHeight w:val="5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m Offer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  <w:br/>
              <w:t>Hours</w:t>
            </w:r>
          </w:p>
        </w:tc>
      </w:tr>
      <w:tr>
        <w:trPr>
          <w:trHeight w:val="2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L 618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r Theory Devel and Revision in Elem Ed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 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D 63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c School Curr Theory, Plan, Organization and De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D 6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teracy across the Curr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 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SP 674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vanced Instru Planning in Sp 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ll, Sp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 70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ynamic Leadership for Curr &amp; In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ll, Sp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 7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sessment &amp; Data Analys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 7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ru Strat for K-12 Learning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 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 7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r Dev &amp; Instr for Diverse Learners.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ri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Program Total          30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64263DECE2CA41899268F0CDB544BB" ma:contentTypeVersion="10" ma:contentTypeDescription="Create a new document." ma:contentTypeScope="" ma:versionID="143585e61572a25f6228e89588fb2aa0">
  <xsd:schema xmlns:xsd="http://www.w3.org/2001/XMLSchema" xmlns:xs="http://www.w3.org/2001/XMLSchema" xmlns:p="http://schemas.microsoft.com/office/2006/metadata/properties" xmlns:ns3="b37ce9a4-944a-4152-bc7c-0a177648a50c" targetNamespace="http://schemas.microsoft.com/office/2006/metadata/properties" ma:root="true" ma:fieldsID="00d9cc11669b7f13468500765a9d00e2" ns3:_="">
    <xsd:import namespace="b37ce9a4-944a-4152-bc7c-0a177648a5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7ce9a4-944a-4152-bc7c-0a177648a5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38DD25-7017-4D09-BB0E-158F31DFE3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7ce9a4-944a-4152-bc7c-0a177648a5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60A608-968F-43FD-927F-F9A9082BAED2}">
  <ds:schemaRefs>
    <ds:schemaRef ds:uri="http://purl.org/dc/terms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b37ce9a4-944a-4152-bc7c-0a177648a50c"/>
  </ds:schemaRefs>
</ds:datastoreItem>
</file>

<file path=customXml/itemProps3.xml><?xml version="1.0" encoding="utf-8"?>
<ds:datastoreItem xmlns:ds="http://schemas.openxmlformats.org/officeDocument/2006/customXml" ds:itemID="{18DFFAC8-8B86-4E09-B19E-13103A15EDD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43:00Z</dcterms:created>
  <dc:creator>Corlis Snow</dc:creator>
  <dc:description/>
  <dc:language>en-US</dc:language>
  <cp:lastModifiedBy>Karey Westfall</cp:lastModifiedBy>
  <dcterms:modified xsi:type="dcterms:W3CDTF">2021-06-24T2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64263DECE2CA41899268F0CDB544BB</vt:lpwstr>
  </property>
</Properties>
</file>